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4pt;margin-top:80pt;width:370.4pt;height:143.85pt;mso-wrap-style:none;v-text-anchor:middle;mso-position-horizontal-relative:page;mso-position-vertical-relative:margin" type="_x0000_t136">
            <v:path textpathok="t"/>
            <v:textpath on="t" fitshape="t" string="重庆市黔江区卫生健康委员会&#10;重庆市黔江区妇女联合会&#10;重庆市黔江区计划生育协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32145</wp:posOffset>
                </wp:positionH>
                <wp:positionV relativeFrom="page">
                  <wp:posOffset>2653030</wp:posOffset>
                </wp:positionV>
                <wp:extent cx="8001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122"/>
                                <w:szCs w:val="12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8pt;mso-wrap-distance-left:9.05pt;mso-wrap-distance-right:9.05pt;mso-wrap-distance-top:0pt;mso-wrap-distance-bottom:0pt;margin-top:208.9pt;mso-position-vertical-relative:page;margin-left:45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122"/>
                          <w:szCs w:val="12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122"/>
                          <w:szCs w:val="12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2185</wp:posOffset>
                </wp:positionH>
                <wp:positionV relativeFrom="margin">
                  <wp:posOffset>3833495</wp:posOffset>
                </wp:positionV>
                <wp:extent cx="561594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01.85pt" to="518.7pt,301.8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黔江卫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ind w:left="1260" w:right="1260" w:hanging="0"/>
        <w:jc w:val="distribute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ind w:left="1260" w:right="1260" w:hanging="0"/>
        <w:jc w:val="distribute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黔江区卫生健康委员会</w:t>
      </w:r>
    </w:p>
    <w:p>
      <w:pPr>
        <w:pStyle w:val="Normal"/>
        <w:spacing w:lineRule="exact" w:line="594"/>
        <w:ind w:left="1260" w:right="1260" w:hanging="0"/>
        <w:jc w:val="distribute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黔江区妇女联合会</w:t>
      </w:r>
    </w:p>
    <w:p>
      <w:pPr>
        <w:pStyle w:val="Normal"/>
        <w:spacing w:lineRule="exact" w:line="594"/>
        <w:ind w:left="1260" w:right="1260" w:hanging="0"/>
        <w:jc w:val="distribute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黔江区计划生育协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印发无烟家庭建设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活动方案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通  知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乡镇人民政府，各街道办事处，区级各部门，各企事业单位，各人民团体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  <w:lang w:eastAsia="ja-JP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ja-JP"/>
        </w:rPr>
        <w:t>为贯彻落实《健康中国行动（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ja-JP"/>
        </w:rPr>
        <w:t>2019-203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ja-JP"/>
        </w:rPr>
        <w:t>年）》，推进实施控烟行动，</w:t>
      </w:r>
      <w:r>
        <w:rPr>
          <w:rFonts w:ascii="方正仿宋_GBK" w:hAnsi="方正仿宋_GBK" w:eastAsia="方正仿宋_GBK"/>
          <w:color w:val="000000"/>
          <w:spacing w:val="4"/>
          <w:sz w:val="32"/>
          <w:szCs w:val="32"/>
          <w:lang w:eastAsia="ja-JP"/>
        </w:rPr>
        <w:t>根据国家卫生健康委、全国妇联、中国计划生育协会联合印发的《关于倡导无烟家庭建设的通知》（国卫规划〔</w:t>
      </w:r>
      <w:r>
        <w:rPr>
          <w:rFonts w:eastAsia="方正仿宋_GBK" w:ascii="方正仿宋_GBK" w:hAnsi="方正仿宋_GBK"/>
          <w:color w:val="000000"/>
          <w:spacing w:val="4"/>
          <w:sz w:val="32"/>
          <w:szCs w:val="32"/>
          <w:lang w:eastAsia="ja-JP"/>
        </w:rPr>
        <w:t>2020</w:t>
      </w:r>
      <w:r>
        <w:rPr>
          <w:rFonts w:ascii="方正仿宋_GBK" w:hAnsi="方正仿宋_GBK" w:eastAsia="方正仿宋_GBK"/>
          <w:color w:val="000000"/>
          <w:spacing w:val="4"/>
          <w:sz w:val="32"/>
          <w:szCs w:val="32"/>
          <w:lang w:eastAsia="ja-JP"/>
        </w:rPr>
        <w:t>〕</w:t>
      </w:r>
      <w:r>
        <w:rPr>
          <w:rFonts w:eastAsia="方正仿宋_GBK" w:ascii="方正仿宋_GBK" w:hAnsi="方正仿宋_GBK"/>
          <w:color w:val="000000"/>
          <w:spacing w:val="4"/>
          <w:sz w:val="32"/>
          <w:szCs w:val="32"/>
          <w:lang w:eastAsia="ja-JP"/>
        </w:rPr>
        <w:t>438</w:t>
      </w:r>
      <w:r>
        <w:rPr>
          <w:rFonts w:ascii="方正仿宋_GBK" w:hAnsi="方正仿宋_GBK" w:eastAsia="方正仿宋_GBK"/>
          <w:color w:val="000000"/>
          <w:spacing w:val="4"/>
          <w:sz w:val="32"/>
          <w:szCs w:val="32"/>
          <w:lang w:eastAsia="ja-JP"/>
        </w:rPr>
        <w:t>号）要求，经研究，决定开展“筑幸福港湾</w:t>
      </w:r>
      <w:r>
        <w:rPr>
          <w:rFonts w:ascii="方正仿宋_GBK" w:hAnsi="方正仿宋_GBK" w:cs="MS Mincho;MS Gothic" w:eastAsia="MS Mincho;MS Gothic"/>
          <w:color w:val="000000"/>
          <w:spacing w:val="4"/>
          <w:sz w:val="32"/>
          <w:szCs w:val="32"/>
          <w:lang w:eastAsia="ja-JP"/>
        </w:rPr>
        <w:t>・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ja-JP"/>
        </w:rPr>
        <w:t>护家人健康—黔江无烟家庭建设活动”，现将《筑幸福港湾</w:t>
      </w:r>
      <w:r>
        <w:rPr>
          <w:rFonts w:ascii="方正仿宋_GBK" w:hAnsi="方正仿宋_GBK" w:cs="MS Mincho;MS Gothic" w:eastAsia="MS Mincho;MS Gothic"/>
          <w:color w:val="000000"/>
          <w:spacing w:val="4"/>
          <w:sz w:val="32"/>
          <w:szCs w:val="32"/>
          <w:lang w:eastAsia="ja-JP"/>
        </w:rPr>
        <w:t>・</w:t>
      </w:r>
      <w:r>
        <w:rPr>
          <w:rFonts w:ascii="方正仿宋_GBK" w:hAnsi="方正仿宋_GBK" w:cs="方正仿宋_GBK" w:eastAsia="方正仿宋_GBK"/>
          <w:color w:val="000000"/>
          <w:spacing w:val="4"/>
          <w:sz w:val="32"/>
          <w:szCs w:val="32"/>
          <w:lang w:eastAsia="ja-JP"/>
        </w:rPr>
        <w:t>护家人健康—黔江无烟家庭建设</w:t>
      </w:r>
      <w:r>
        <w:rPr>
          <w:rFonts w:eastAsia="方正仿宋_GBK" w:ascii="方正仿宋_GBK" w:hAnsi="方正仿宋_GBK"/>
          <w:color w:val="000000"/>
          <w:spacing w:val="4"/>
          <w:sz w:val="32"/>
          <w:szCs w:val="32"/>
          <w:lang w:eastAsia="ja-JP"/>
        </w:rPr>
        <w:t>2021</w:t>
      </w:r>
      <w:r>
        <w:rPr>
          <w:rFonts w:ascii="方正仿宋_GBK" w:hAnsi="方正仿宋_GBK" w:eastAsia="方正仿宋_GBK"/>
          <w:color w:val="000000"/>
          <w:spacing w:val="4"/>
          <w:sz w:val="32"/>
          <w:szCs w:val="32"/>
          <w:lang w:eastAsia="ja-JP"/>
        </w:rPr>
        <w:t>活动方案》印发给你们，请认真组织实施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lang w:eastAsia="ja-JP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ja-JP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lang w:eastAsia="ja-JP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ja-JP"/>
        </w:rPr>
      </w:r>
    </w:p>
    <w:p>
      <w:pPr>
        <w:pStyle w:val="Normal"/>
        <w:spacing w:lineRule="exact" w:line="594"/>
        <w:ind w:firstLine="3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黔江区卫生健康委员会   重庆市黔江区妇女联合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黔江区计划生育协会</w:t>
      </w:r>
    </w:p>
    <w:p>
      <w:pPr>
        <w:pStyle w:val="Normal"/>
        <w:spacing w:lineRule="exact" w:line="594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ja-JP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ja-JP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ja-JP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ja-JP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ja-JP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ja-JP"/>
        </w:rPr>
        <w:t>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lang w:eastAsia="ja-JP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ja-JP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  <w:lang w:eastAsia="ja-JP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ja-JP"/>
        </w:rPr>
        <w:t>筑幸福港湾</w:t>
      </w:r>
      <w:r>
        <w:rPr>
          <w:rFonts w:ascii="方正小标宋_GBK" w:hAnsi="方正小标宋_GBK" w:cs="MS Mincho;MS Gothic" w:eastAsia="MS Mincho;MS Gothic"/>
          <w:color w:val="000000"/>
          <w:sz w:val="44"/>
          <w:szCs w:val="44"/>
          <w:lang w:eastAsia="ja-JP"/>
        </w:rPr>
        <w:t>・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  <w:lang w:eastAsia="ja-JP"/>
        </w:rPr>
        <w:t>护家人健康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—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黔江区无烟家庭建设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活动方案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贯彻落实《健康中国重庆行动（</w:t>
      </w:r>
      <w:r>
        <w:rPr>
          <w:rFonts w:eastAsia="方正仿宋_GBK" w:ascii="方正仿宋_GBK" w:hAnsi="方正仿宋_GBK"/>
          <w:color w:val="000000"/>
          <w:spacing w:val="-4"/>
          <w:sz w:val="32"/>
          <w:szCs w:val="32"/>
        </w:rPr>
        <w:t>2019-2030</w:t>
      </w: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年）》，推进实施控烟行动，发动和组织广大市民维护无烟家庭环境，根据国家卫生健康委、全国妇联、中国计划生育协会联合印发的《关于倡导无烟家庭建设的通知》要求，结合我区实际，特制订本活动方案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sz w:val="32"/>
          <w:szCs w:val="32"/>
          <w:lang w:eastAsia="ja-JP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ja-JP"/>
        </w:rPr>
        <w:t>一、活动名称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  <w:lang w:eastAsia="ja-JP"/>
        </w:rPr>
        <w:t>筑幸福港湾</w:t>
      </w:r>
      <w:r>
        <w:rPr>
          <w:rFonts w:ascii="方正仿宋_GBK" w:hAnsi="方正仿宋_GBK" w:cs="MS Mincho;MS Gothic" w:eastAsia="MS Mincho;MS Gothic"/>
          <w:color w:val="000000"/>
          <w:sz w:val="32"/>
          <w:szCs w:val="32"/>
          <w:lang w:eastAsia="ja-JP"/>
        </w:rPr>
        <w:t>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ja-JP"/>
        </w:rPr>
        <w:t>护家人健康—黔江区无烟家庭建设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ja-JP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ja-JP"/>
        </w:rPr>
        <w:t>活动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-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活动组织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活动分为三个阶段进行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第一阶段：宣传动员阶段（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2021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5-6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月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成立专门工作机构，制定实施方案，明确任务分工，准备所需的“无烟家庭建设”宣传资料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第二阶段：活动实践阶段（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2021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7-10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月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由区卫健委牵头，区妇联、区计生协会配合组织实施，利用多种形式、渠道进行广泛宣传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第三阶段：总结上报阶段（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2021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11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月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收集过程性资料并将“无烟家庭建设”活动总结及图片、相关宣传资料报市健教所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活动方式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采取线上线下活动相结合的方式，在全区范围内大力宣传无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庭建设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生健康委负责统筹协调、上下联系、汇总情况，牵头做好组织发动、宣传造势等相关工作。区妇联负责组织动员妇女群众，发挥妇女优势，参与无烟家庭建设。区计生协会负责组织动员计生协会会员，从促进生殖健康和优生优育出发，以保护孕妇和儿童健康为突破口，发动育龄人群参与无烟家庭建设、无烟家庭理念，提升广大市民对无烟家庭的认知，引导广大市民参与无烟家庭建设，推动形成全社会共参与、共建设无烟家庭的良好氛围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五、活动内容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线上活动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发、上线“无烟重庆”微信小程序，组织市民通过微信小程序学习控烟知识、参与有奖答题、分享戒烟打卡、获取戒烟服务、认证无烟家庭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线下活动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按照属地管理原则，依托社区、面向家庭，结合世界无烟日和各类重要节庆活动，充分利用电视、报纸、网络等传统体和短视频、直播等新媒体，加强宣传造势，大力普及烟草危害知识，宣传无烟家庭益处、“送烟等于送危害”“婚丧嫁娶不摆烟”“无烟婚礼”等无烟理念，倡导家庭成员不吸烟，勇于拒绝二手烟，营造家庭无烟氛围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六、总结推广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级各部门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前，对辖区活动开展情况进行认真总结，形成有情况、有措施、有打算、有建议的总结材料和无烟家庭建设情信息表（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并报区卫健委。区卫健委在活动中探索出的好做法、好经验，及时报送市健教所，以便宣传推广。同时，通过多种方式充分展示活动成效，为持续推进无烟家庭建设打下坚实基础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七、工作联系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部门、各单位指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人员，负责微信小程序管理和辖区无烟家庭建设活动联系沟通。小程序管理员账号、操作流程等将通过工作群发布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黔江区创建无烟家庭建设工作群（微信群）：</w:t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2202815" cy="2202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无烟家庭建设基本要求</w:t>
      </w:r>
    </w:p>
    <w:p>
      <w:pPr>
        <w:pStyle w:val="Normal"/>
        <w:spacing w:lineRule="exact" w:line="594"/>
        <w:ind w:firstLine="160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（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）无烟家庭建设情况表</w:t>
      </w:r>
      <w:r>
        <w:br w:type="page"/>
      </w:r>
    </w:p>
    <w:p>
      <w:pPr>
        <w:pStyle w:val="Normal"/>
        <w:spacing w:lineRule="exact" w: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无烟家庭建设基本要求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无烟家庭概念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通知所称无烟家庭是指任何人在家中任何时间、任何室内场所都做到不吸烟，包括卧室、客厅、书房、餐、厨房、卫生间、私家车等场所的室内环境。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无烟家庭基本要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家中任何室内场所无吸烟现象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家中无烟具（烟缸、卷烟和电子烟等）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家庭成员劝导家人或来访客人中的吸烟者不吸烟，支持其戒烟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家庭成员不敬烟、不劝烟，礼尚往来不送烟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eastAsia="方正仿宋_GBK"/>
          <w:color w:val="000000"/>
          <w:spacing w:val="4"/>
          <w:sz w:val="32"/>
          <w:szCs w:val="32"/>
        </w:rPr>
        <w:t>家庭成员学习、了解烟草危害知识，积极参加控烟宣传活动。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营造无烟家庭氛围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可</w:t>
      </w:r>
      <w:r>
        <w:rPr>
          <w:rFonts w:ascii="方正仿宋_GBK" w:hAnsi="方正仿宋_GBK" w:eastAsia="方正仿宋_GBK"/>
          <w:color w:val="000000"/>
          <w:spacing w:val="8"/>
          <w:sz w:val="32"/>
          <w:szCs w:val="32"/>
        </w:rPr>
        <w:t>在家门口或家中张贴无烟家庭标识或无烟绘画、提示语等。</w:t>
      </w:r>
    </w:p>
    <w:p>
      <w:pPr>
        <w:pStyle w:val="Normal"/>
        <w:ind w:firstLine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2905760" cy="3047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22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2884805" cy="3328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注：无烟家庭建设相关宣传素材科登陆国家卫生健康委员会官网获取）</w:t>
      </w:r>
    </w:p>
    <w:p>
      <w:pPr>
        <w:pStyle w:val="Normal"/>
        <w:spacing w:lineRule="exact" w:line="594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黔江区</w:t>
      </w:r>
      <w:r>
        <w:rPr>
          <w:rFonts w:ascii="方正小标宋_GBK" w:hAnsi="方正小标宋_GBK" w:eastAsia="方正小标宋_GBK"/>
          <w:color w:val="000000"/>
          <w:sz w:val="44"/>
          <w:szCs w:val="44"/>
          <w:u w:val="single"/>
        </w:rPr>
        <w:t>（</w:t>
      </w:r>
      <w:r>
        <w:rPr>
          <w:rFonts w:eastAsia="方正小标宋_GBK" w:ascii="方正小标宋_GBK" w:hAnsi="方正小标宋_GBK"/>
          <w:color w:val="000000"/>
          <w:sz w:val="44"/>
          <w:szCs w:val="44"/>
          <w:u w:val="single"/>
        </w:rPr>
        <w:t>XX</w:t>
      </w:r>
      <w:r>
        <w:rPr>
          <w:rFonts w:ascii="方正小标宋_GBK" w:hAnsi="方正小标宋_GBK" w:eastAsia="方正小标宋_GBK"/>
          <w:color w:val="000000"/>
          <w:sz w:val="44"/>
          <w:szCs w:val="44"/>
          <w:u w:val="single"/>
        </w:rPr>
        <w:t>单位）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无烟家庭建设情况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填报单位：                  </w:t>
      </w:r>
      <w:r>
        <w:rPr/>
        <w:t xml:space="preserve">          填报时间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856"/>
        <w:gridCol w:w="1752"/>
        <w:gridCol w:w="1250"/>
        <w:gridCol w:w="1728"/>
        <w:gridCol w:w="969"/>
      </w:tblGrid>
      <w:tr>
        <w:trPr>
          <w:trHeight w:val="5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通过微信小程序建设的无烟家庭数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通过线下方式建设的无烟家庭数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宣传报道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媒体平台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进社区、进家庭等宣传活动（场次）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ind w:firstLine="640"/>
        <w:jc w:val="left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填报人：                   联系电话：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96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注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媒体平台名称：如轨道交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号线车厢平面广告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XX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电视台、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X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微信公众号、上游新闻等，媒体报道关注、点击等据，在备注中列出。</w:t>
      </w:r>
    </w:p>
    <w:p>
      <w:pPr>
        <w:pStyle w:val="Normal"/>
        <w:spacing w:lineRule="exact" w:line="496"/>
        <w:ind w:firstLine="98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列表中所有的宣传报道，需要同时报送有关宣传报道的照片、链接等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color w:val="000000"/>
          <w:sz w:val="38"/>
          <w:szCs w:val="28"/>
        </w:rPr>
      </w:pPr>
      <w:r>
        <w:rPr>
          <w:color w:val="000000"/>
          <w:sz w:val="38"/>
          <w:szCs w:val="28"/>
        </w:rPr>
      </w:r>
    </w:p>
    <w:p>
      <w:pPr>
        <w:pStyle w:val="Normal"/>
        <w:rPr>
          <w:color w:val="000000"/>
          <w:sz w:val="38"/>
          <w:szCs w:val="28"/>
        </w:rPr>
      </w:pPr>
      <w:r>
        <w:rPr>
          <w:color w:val="000000"/>
          <w:sz w:val="3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center"/>
        <w:textAlignment w:val="center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重庆市黔江区卫生健康委员会办公室    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2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1:00Z</dcterms:created>
  <dc:creator>方茜</dc:creator>
  <dc:description/>
  <cp:keywords/>
  <dc:language>en-US</dc:language>
  <cp:lastModifiedBy>方茜</cp:lastModifiedBy>
  <dcterms:modified xsi:type="dcterms:W3CDTF">2021-06-17T08:01:00Z</dcterms:modified>
  <cp:revision>2</cp:revision>
  <dc:subject/>
  <dc:title>黔江卫发〔2021〕34号</dc:title>
</cp:coreProperties>
</file>