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textAlignment w:val="center"/>
        <w:rPr/>
      </w:pPr>
      <w:r>
        <w:rPr/>
      </w:r>
    </w:p>
    <w:tbl>
      <w:tblPr>
        <w:tblW w:w="89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915"/>
        <w:gridCol w:w="540"/>
        <w:gridCol w:w="1110"/>
        <w:gridCol w:w="1875"/>
        <w:gridCol w:w="1035"/>
        <w:gridCol w:w="870"/>
        <w:gridCol w:w="960"/>
        <w:gridCol w:w="1155"/>
      </w:tblGrid>
      <w:tr>
        <w:trPr>
          <w:trHeight w:val="405" w:hRule="atLeast"/>
        </w:trPr>
        <w:tc>
          <w:tcPr>
            <w:tcW w:w="8964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eastAsia="方正黑体_GBK"/>
                <w:kern w:val="0"/>
                <w:sz w:val="32"/>
                <w:szCs w:val="32"/>
                <w:lang w:bidi="ar"/>
              </w:rPr>
            </w:pPr>
            <w:r>
              <w:rPr>
                <w:rFonts w:eastAsia="方正黑体_GBK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小标宋_GBK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"/>
                <w:kern w:val="0"/>
                <w:sz w:val="44"/>
                <w:szCs w:val="44"/>
                <w:lang w:bidi="ar"/>
              </w:rPr>
              <w:t>黔江区村社区养老服务场所建设任务及资金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  <w:lang w:bidi="ar"/>
              </w:rPr>
              <w:t>计划分配表</w:t>
            </w:r>
          </w:p>
        </w:tc>
      </w:tr>
      <w:tr>
        <w:trPr>
          <w:trHeight w:val="316" w:hRule="atLeast"/>
        </w:trPr>
        <w:tc>
          <w:tcPr>
            <w:tcW w:w="4944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bidi="ar"/>
              </w:rPr>
              <w:t xml:space="preserve">  </w:t>
            </w:r>
          </w:p>
        </w:tc>
        <w:tc>
          <w:tcPr>
            <w:tcW w:w="402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16"/>
                <w:szCs w:val="16"/>
                <w:lang w:bidi="ar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0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0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0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0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0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0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0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pacing w:val="-10"/>
                <w:sz w:val="20"/>
              </w:rPr>
            </w:pPr>
            <w:r>
              <w:rPr>
                <w:rFonts w:eastAsia="方正黑体_GBK"/>
                <w:spacing w:val="-10"/>
                <w:kern w:val="0"/>
                <w:sz w:val="20"/>
                <w:lang w:bidi="ar"/>
              </w:rPr>
              <w:t>建设补助资金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城东街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杉木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lang w:bidi="ar"/>
              </w:rPr>
              <w:t>2019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4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高涧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城南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菱角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村小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lang w:bidi="ar"/>
              </w:rPr>
              <w:t>2019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3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城西街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关云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大庄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lang w:bidi="ar"/>
              </w:rPr>
              <w:t>2018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正阳街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团结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lang w:bidi="ar"/>
              </w:rPr>
              <w:t>2019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朝阳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社区养老服务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群力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社区养老服务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舟白街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箭坝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lang w:bidi="ar"/>
              </w:rPr>
              <w:t>2019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冯家街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柏腊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改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马林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桥南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社区养老服务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小南海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桥梁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敬老院现有场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邻鄂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艾坪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高坪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五马顶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19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沙子场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改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spacing w:val="-10"/>
                <w:kern w:val="0"/>
                <w:sz w:val="20"/>
                <w:lang w:bidi="ar"/>
              </w:rPr>
              <w:t>建设补助资金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阿蓬江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细水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村小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麒麟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村小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青杠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高碛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两河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闲置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18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石会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中元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会西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梅子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工农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黑溪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革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互助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胜地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白合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/>
                <w:kern w:val="0"/>
                <w:sz w:val="20"/>
                <w:lang w:bidi="ar"/>
              </w:rPr>
              <w:t>黄溪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茶山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三羊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黄桥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社区养老服务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共林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spacing w:val="-10"/>
                <w:kern w:val="0"/>
                <w:sz w:val="20"/>
                <w:lang w:bidi="ar"/>
              </w:rPr>
              <w:t>建设补助资金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黎水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花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政府闲置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黄泥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竹园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华阳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18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67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金溪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长春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敬老院现有场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清水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平溪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山坳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岔河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桃坪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望岭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金溪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改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马喇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官庄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杉树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龙溪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村小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香树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莲花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社区养老服务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spacing w:val="-10"/>
                <w:kern w:val="0"/>
                <w:sz w:val="20"/>
                <w:lang w:bidi="ar"/>
              </w:rPr>
              <w:t>建设补助资金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濯水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堰塘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乌杨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19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濯水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社区养老服务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石家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清塘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交溪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关口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石家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政府闲置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19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鱼田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鹅池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学堂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敬老院现有场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</w:t>
            </w:r>
            <w:r>
              <w:rPr>
                <w:rStyle w:val="Font31"/>
                <w:color w:val="000000"/>
                <w:lang w:bidi="ar"/>
              </w:rPr>
              <w:t>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方家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村小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南溪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闲置村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鹅池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19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中塘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兴泉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政府闲置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中塘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社区养老服务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蓬东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蓬东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尖山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蓬勃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敬老院现有场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沙坝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万庆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三台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闲置村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十字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闲置便民服务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spacing w:val="-10"/>
                <w:kern w:val="0"/>
                <w:sz w:val="20"/>
                <w:lang w:bidi="ar"/>
              </w:rPr>
              <w:t>建设补助资金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白石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玉岩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安山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凤山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杉岭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林峰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18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太极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石槽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鹿子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金团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闲置村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陆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太河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敬老院现有场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水田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大塘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闲置村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石郎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闲置村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白土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金塘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旧便民服务中心改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白土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金洞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金洞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大垭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杨家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闲置烟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19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鱼泉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敬老院现有场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凤台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地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建设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0"/>
                <w:lang w:bidi="ar"/>
              </w:rPr>
            </w:pPr>
            <w:r>
              <w:rPr>
                <w:rFonts w:eastAsia="方正黑体_GBK"/>
                <w:spacing w:val="-10"/>
                <w:kern w:val="0"/>
                <w:sz w:val="20"/>
                <w:lang w:bidi="ar"/>
              </w:rPr>
              <w:t>建设补助资金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</w:rPr>
            </w:pPr>
            <w:r>
              <w:rPr>
                <w:rFonts w:eastAsia="方正黑体_GBK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五里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河南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西洋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原农村幸福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整改提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海洋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五里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改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水市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安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茂溪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村小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示范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水市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19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3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华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梨子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钟溪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利用便民服务中心现有房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改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基本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大田社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与便民服务中心合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新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千百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2018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计划</w:t>
            </w:r>
          </w:p>
        </w:tc>
      </w:tr>
      <w:tr>
        <w:trPr>
          <w:trHeight w:val="3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lang w:bidi="ar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"/>
              </w:rPr>
              <w:t>9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overflowPunct w:val="false"/>
        <w:snapToGrid w:val="false"/>
        <w:spacing w:lineRule="exact" w:line="560"/>
        <w:ind w:firstLine="420"/>
        <w:jc w:val="left"/>
        <w:textAlignment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overflowPunct w:val="false"/>
        <w:snapToGrid w:val="false"/>
        <w:spacing w:lineRule="exact" w:line="560"/>
        <w:ind w:firstLine="420"/>
        <w:jc w:val="left"/>
        <w:textAlignment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ind w:firstLine="420"/>
        <w:jc w:val="left"/>
        <w:textAlignment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ind w:firstLine="420"/>
        <w:jc w:val="left"/>
        <w:textAlignment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560"/>
        <w:ind w:firstLine="420"/>
        <w:jc w:val="left"/>
        <w:textAlignment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200"/>
        <w:jc w:val="left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3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2:00Z</dcterms:created>
  <dc:creator>402</dc:creator>
  <dc:description/>
  <dc:language>en-US</dc:language>
  <cp:lastModifiedBy>曾怡捷</cp:lastModifiedBy>
  <cp:lastPrinted>2018-08-31T16:28:00Z</cp:lastPrinted>
  <dcterms:modified xsi:type="dcterms:W3CDTF">2021-02-03T07:23:00Z</dcterms:modified>
  <cp:revision>3</cp:revision>
  <dc:subject/>
  <dc:title>重庆市黔江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