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w w:val="90"/>
          <w:sz w:val="54"/>
          <w:szCs w:val="52"/>
        </w:rPr>
      </w:pPr>
      <w:r>
        <w:rPr>
          <w:rFonts w:eastAsia="方正小标宋_GBK" w:cs="Times New Roman"/>
          <w:color w:val="000000"/>
          <w:w w:val="90"/>
          <w:sz w:val="54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w w:val="90"/>
          <w:sz w:val="54"/>
          <w:szCs w:val="52"/>
        </w:rPr>
      </w:pPr>
      <w:r>
        <w:rPr>
          <w:rFonts w:eastAsia="方正小标宋_GBK" w:cs="Times New Roman"/>
          <w:color w:val="000000"/>
          <w:w w:val="90"/>
          <w:sz w:val="54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w w:val="90"/>
          <w:sz w:val="5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w w:val="90"/>
          <w:sz w:val="54"/>
          <w:szCs w:val="52"/>
        </w:rPr>
        <w:t>重庆市黔江区</w:t>
      </w:r>
      <w:r>
        <w:rPr>
          <w:rFonts w:eastAsia="方正小标宋_GBK" w:cs="Times New Roman"/>
          <w:color w:val="000000"/>
          <w:w w:val="90"/>
          <w:sz w:val="54"/>
          <w:szCs w:val="52"/>
        </w:rPr>
        <w:t>20</w:t>
      </w:r>
      <w:r>
        <w:rPr>
          <w:rFonts w:eastAsia="方正小标宋_GBK" w:cs="Times New Roman"/>
          <w:color w:val="000000"/>
          <w:w w:val="90"/>
          <w:sz w:val="54"/>
          <w:szCs w:val="52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w w:val="90"/>
          <w:sz w:val="54"/>
          <w:szCs w:val="52"/>
        </w:rPr>
        <w:t>年</w:t>
      </w:r>
      <w:r>
        <w:rPr>
          <w:rFonts w:ascii="Times New Roman" w:hAnsi="Times New Roman" w:cs="Times New Roman" w:eastAsia="方正小标宋_GBK"/>
          <w:color w:val="000000"/>
          <w:w w:val="90"/>
          <w:sz w:val="54"/>
          <w:szCs w:val="52"/>
          <w:lang w:eastAsia="zh-CN"/>
        </w:rPr>
        <w:t>决算情况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w w:val="90"/>
          <w:sz w:val="54"/>
          <w:szCs w:val="52"/>
          <w:lang w:val="en-US" w:eastAsia="zh-CN"/>
        </w:rPr>
      </w:pPr>
      <w:r>
        <w:rPr>
          <w:rFonts w:eastAsia="方正小标宋_GBK" w:cs="Times New Roman"/>
          <w:color w:val="000000"/>
          <w:w w:val="90"/>
          <w:sz w:val="54"/>
          <w:szCs w:val="5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7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月</w:t>
      </w:r>
    </w:p>
    <w:p>
      <w:pPr>
        <w:pStyle w:val="Normal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bookmarkStart w:id="0" w:name="RANGE!A1%3AA26"/>
      <w:bookmarkEnd w:id="0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录</w:t>
      </w:r>
    </w:p>
    <w:p>
      <w:pPr>
        <w:pStyle w:val="Normal"/>
        <w:widowControl/>
        <w:tabs>
          <w:tab w:val="clear" w:pos="420"/>
          <w:tab w:val="center" w:pos="8610" w:leader="dot"/>
        </w:tabs>
        <w:jc w:val="left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/>
          <w:bCs/>
          <w:color w:val="000000"/>
          <w:kern w:val="0"/>
          <w:sz w:val="32"/>
          <w:szCs w:val="32"/>
        </w:rPr>
      </w:r>
      <w:bookmarkStart w:id="1" w:name="RANGE!A1%3AA26"/>
      <w:bookmarkStart w:id="2" w:name="RANGE!A1%3AA26"/>
      <w:bookmarkEnd w:id="2"/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1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一般公共预算收支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2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一般公共预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本级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支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3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一般公共预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基本支出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（按经济分类科目）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0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方正仿宋_GBK" w:cs="Times New Roman"/>
          <w:color w:val="000000"/>
          <w:kern w:val="0"/>
          <w:sz w:val="30"/>
          <w:szCs w:val="30"/>
        </w:rPr>
        <w:t>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一般公共预算转移性收支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1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0"/>
          <w:szCs w:val="30"/>
        </w:rPr>
        <w:t>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一般公共预算转移支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（分乡镇）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3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 w:val="30"/>
          <w:szCs w:val="30"/>
        </w:rPr>
        <w:t>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一般公共预算转移支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（分项目）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4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方正仿宋_GBK" w:cs="Times New Roman"/>
          <w:color w:val="000000"/>
          <w:kern w:val="0"/>
          <w:sz w:val="30"/>
          <w:szCs w:val="30"/>
        </w:rPr>
        <w:t>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政府性基金预算收支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6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方正仿宋_GBK" w:cs="Times New Roman"/>
          <w:color w:val="000000"/>
          <w:kern w:val="0"/>
          <w:sz w:val="30"/>
          <w:szCs w:val="30"/>
        </w:rPr>
        <w:t>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政府性基金预算支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7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方正仿宋_GBK" w:cs="Times New Roman"/>
          <w:color w:val="000000"/>
          <w:kern w:val="0"/>
          <w:sz w:val="30"/>
          <w:szCs w:val="30"/>
        </w:rPr>
        <w:t>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政府性基金预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转移支付收支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9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0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国有资本经营预算收支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0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eastAsia="方正仿宋_GBK" w:cs="Times New Roman"/>
          <w:color w:val="000000"/>
          <w:kern w:val="0"/>
          <w:sz w:val="30"/>
          <w:szCs w:val="30"/>
        </w:rPr>
        <w:t>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区级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社会保险基金预算收支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1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0"/>
          <w:szCs w:val="30"/>
        </w:rPr>
        <w:t>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黔江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地方政府债务限额及余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情况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2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方正仿宋_GBK" w:cs="Times New Roman"/>
          <w:color w:val="000000"/>
          <w:kern w:val="0"/>
          <w:sz w:val="30"/>
          <w:szCs w:val="30"/>
        </w:rPr>
        <w:t>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黔江区政府债券使用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情况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3</w:t>
      </w:r>
    </w:p>
    <w:p>
      <w:pPr>
        <w:pStyle w:val="Normal"/>
        <w:widowControl/>
        <w:tabs>
          <w:tab w:val="clear" w:pos="420"/>
          <w:tab w:val="center" w:pos="8820" w:leader="dot"/>
        </w:tabs>
        <w:ind w:firstLine="3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eastAsia="方正仿宋_GBK" w:cs="Times New Roman"/>
          <w:color w:val="000000"/>
          <w:kern w:val="0"/>
          <w:sz w:val="30"/>
          <w:szCs w:val="30"/>
        </w:rPr>
        <w:t>.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年黔江区政府债务相关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情况表</w:t>
      </w:r>
      <w:r>
        <w:rPr>
          <w:rFonts w:eastAsia="方正仿宋_GBK" w:cs="Times New Roman"/>
          <w:color w:val="000000"/>
          <w:kern w:val="0"/>
          <w:sz w:val="30"/>
          <w:szCs w:val="30"/>
        </w:rPr>
        <w:tab/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5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64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表</w:t>
      </w:r>
      <w:r>
        <w:rPr>
          <w:rFonts w:eastAsia="方正仿宋_GBK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eastAsia="方正仿宋_GBK"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0"/>
        </w:rPr>
        <w:t>2020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年区级一般公共预算收支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决算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表</w:t>
      </w:r>
    </w:p>
    <w:p>
      <w:pPr>
        <w:pStyle w:val="Normal"/>
        <w:spacing w:lineRule="exact" w:line="300"/>
        <w:jc w:val="right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单位：万元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005"/>
        <w:gridCol w:w="733"/>
        <w:gridCol w:w="3337"/>
        <w:gridCol w:w="992"/>
        <w:gridCol w:w="720"/>
      </w:tblGrid>
      <w:tr>
        <w:trPr>
          <w:trHeight w:val="482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0"/>
                <w:szCs w:val="20"/>
                <w:lang w:eastAsia="zh-CN"/>
              </w:rPr>
              <w:t>决算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0"/>
                <w:szCs w:val="20"/>
                <w:lang w:eastAsia="zh-CN"/>
              </w:rPr>
              <w:t>决算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785,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785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20"/>
              </w:rPr>
              <w:t>一、本级收入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260,5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20"/>
              </w:rPr>
              <w:t>一、本级支出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600,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4.7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一）税收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73,3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2,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4.1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8,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4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二）国防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19.2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5,6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三）公共安全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5,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.5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,9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四）教育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1,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.0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五）科学技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.2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4,3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7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六）文化旅游体育与传媒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,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,9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6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七）社会保障和就业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4,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,0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22.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八）卫生健康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4,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.1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,8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44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九）节能环保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9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.4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,7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7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十）城乡社区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,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3.5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5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34.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十一）农林水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9,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2.2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契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,9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7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十二）交通运输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48.6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烟叶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,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42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十三）资源勘探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信息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3,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环保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9.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十四）商业服务业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,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.2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5.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十五）金融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80.5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二）非税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7,2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十六）自然资源海洋气象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,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4.1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8,4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5.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十七）住房保障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3,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,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十八）粮油物资储备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54.4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,2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1.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十九）灾害防治及应急管理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,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7.9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6,8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58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二十）债务付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6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30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二十一）债券发行费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93.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,5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0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20"/>
              </w:rPr>
              <w:t>二、转移性支出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184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20"/>
              </w:rPr>
              <w:t>二、转移性收入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 xml:space="preserve">524,44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一）上解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3,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一）上级补助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99,4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二）补助乡镇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4,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二）动用预算稳定调节基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三）地方政府一般债务还本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1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三）调入资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27,44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地方政府一般债券还本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四）债务转贷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地方政府向国际组织借款还本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地方政府一般债券转贷收入（新增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zh-CN"/>
              </w:rPr>
              <w:t>调出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,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地方政府一般债券转贷收入（再融资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）安排预算稳定调节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五）上年结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7,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zh-CN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）结转下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3,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440" w:hanging="44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注：本表直观反映</w:t>
      </w:r>
      <w:r>
        <w:rPr>
          <w:rFonts w:eastAsia="方正仿宋_GBK"/>
          <w:color w:val="000000"/>
          <w:kern w:val="0"/>
          <w:sz w:val="22"/>
          <w:szCs w:val="22"/>
        </w:rPr>
        <w:t>2020</w:t>
      </w:r>
      <w:r>
        <w:rPr>
          <w:rFonts w:eastAsia="方正仿宋_GBK"/>
          <w:color w:val="000000"/>
          <w:kern w:val="0"/>
          <w:sz w:val="22"/>
          <w:szCs w:val="22"/>
        </w:rPr>
        <w:t>年一般公共预算收入与支出的平衡关系：收入总计（本级收入合计</w:t>
      </w:r>
      <w:r>
        <w:rPr>
          <w:rFonts w:eastAsia="方正仿宋_GBK"/>
          <w:color w:val="000000"/>
          <w:kern w:val="0"/>
          <w:sz w:val="22"/>
          <w:szCs w:val="22"/>
        </w:rPr>
        <w:t>+</w:t>
      </w:r>
      <w:r>
        <w:rPr>
          <w:rFonts w:eastAsia="方正仿宋_GBK"/>
          <w:color w:val="000000"/>
          <w:kern w:val="0"/>
          <w:sz w:val="22"/>
          <w:szCs w:val="22"/>
        </w:rPr>
        <w:t>转移性收入合计）</w:t>
      </w:r>
      <w:r>
        <w:rPr>
          <w:rFonts w:eastAsia="方正仿宋_GBK"/>
          <w:color w:val="000000"/>
          <w:kern w:val="0"/>
          <w:sz w:val="22"/>
          <w:szCs w:val="22"/>
        </w:rPr>
        <w:t>=</w:t>
      </w:r>
      <w:r>
        <w:rPr>
          <w:rFonts w:eastAsia="方正仿宋_GBK"/>
          <w:color w:val="000000"/>
          <w:kern w:val="0"/>
          <w:sz w:val="22"/>
          <w:szCs w:val="22"/>
        </w:rPr>
        <w:t>支出总计（本级支出合计</w:t>
      </w:r>
      <w:r>
        <w:rPr>
          <w:rFonts w:eastAsia="方正仿宋_GBK"/>
          <w:color w:val="000000"/>
          <w:kern w:val="0"/>
          <w:sz w:val="22"/>
          <w:szCs w:val="22"/>
        </w:rPr>
        <w:t>+</w:t>
      </w:r>
      <w:r>
        <w:rPr>
          <w:rFonts w:eastAsia="方正仿宋_GBK"/>
          <w:color w:val="000000"/>
          <w:kern w:val="0"/>
          <w:sz w:val="22"/>
          <w:szCs w:val="22"/>
        </w:rPr>
        <w:t>转移性支出合计）。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225"/>
      </w:tblGrid>
      <w:tr>
        <w:trPr>
          <w:tblHeader w:val="true"/>
          <w:trHeight w:val="567" w:hRule="atLeast"/>
        </w:trPr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年区级一般公共预算支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eastAsia="zh-CN"/>
              </w:rPr>
              <w:t>决算</w:t>
            </w: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blHeader w:val="true"/>
          <w:trHeight w:val="397" w:hRule="atLeast"/>
        </w:trPr>
        <w:tc>
          <w:tcPr>
            <w:tcW w:w="97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600,59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2,48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40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28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人大会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人大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政协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57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5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协会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,06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88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15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务公开审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9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发展与改革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,57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7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战略规划与实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3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7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发展与改革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9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3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统计抽样调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统计信息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6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50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财政国库业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审计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海关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人力资源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1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引进人才费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人力资源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6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纪检监察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,15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32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大案要案查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商贸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23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招商引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商贸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民族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6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民族工作专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民族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6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8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民主党派及工商联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04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3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70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33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党委办公厅（室）及相关机构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0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组织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9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7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务员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宣传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02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7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宣传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统战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8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宗教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33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9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5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市场监督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54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15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市场主体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市场秩序执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药品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化妆品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质量安全监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食品安全监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5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市场监督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88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88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二、国防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国防动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人民防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三、公共安全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5,3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武装警察部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0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武装警察部队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2,62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,67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,34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37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执法办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55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特别业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7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公安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2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司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42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7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层司法业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普法宣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法律援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社区矫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四、教育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31,70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36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4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教育管理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1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06,65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,75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4,95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7,08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,81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普通教育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0,35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中等职业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,35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成人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3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成人高等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3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5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特殊学校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特殊教育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86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教师进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教育费附加安排的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1,12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教育费附加安排的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,12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他教育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五、科学技术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,1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科学技术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7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科学技术管理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技术研究与开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技术研究与开发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科技条件与服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科学技术普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普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科学技术普及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,54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,54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六、文化旅游体育与传媒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,53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文化和旅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6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7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6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群众文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1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文化和旅游市场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1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文化和旅游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文化和旅游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15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文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文物保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文物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48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运动项目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8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体育场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9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体育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广播电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87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广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电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34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广播电视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6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文化旅游体育与传媒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4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宣传文化发展专项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文化旅游体育与传媒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七、社会保障和就业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4,21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4,63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76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社会保险经办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共就业服务和职业技能鉴定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7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34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5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层政权建设和社区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2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8,96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单位离退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,42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,69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行政事业单位养老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,82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就业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4,27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就业创业服务补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5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职业培训补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社会保险补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益性岗位补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3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就业补助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,80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6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伤残抚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2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在乡复员、退伍军人生活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64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优抚事业单位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义务兵优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3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籍退役士兵老年生活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4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退役士兵安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军队移交政府的离退休人员安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军队移交政府离退休干部管理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退役士兵管理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军队转业干部安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6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退役安置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5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94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殡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社会福利事业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养老服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60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6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残疾人康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残疾人就业和扶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残疾人生活和护理补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5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残疾人事业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57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红十字事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红十字事业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最低生活保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0,68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市最低生活保障金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93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最低生活保障金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,74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2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临时救助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流浪乞讨人员救助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特困人员救助供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96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市特困人员救助供养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特困人员救助供养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16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生活救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65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城市生活救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农村生活救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1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退役军人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8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1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8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退役军人事务管理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9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593 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八、卫生健康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4,81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卫生健康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18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0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卫生健康管理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8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8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综合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6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中医（民族）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基层医疗卫生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,08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,40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基层医疗卫生机构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7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3,03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疾病预防控制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20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卫生监督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9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妇幼保健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37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应急救治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采供血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3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专业公共卫生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本公共卫生服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58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重大公共卫生服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68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突发公共卫生事件应急处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67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30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中医（民族医）药专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19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6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3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2,43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09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,03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38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92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5,52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财政对城乡居民基本医疗保险基金的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5,52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医疗救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96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94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医疗救助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优抚对象医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1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6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优抚对象医疗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医疗保障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74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8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医疗保障政策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老龄卫生健康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老龄卫生健康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卫生健康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2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卫生健康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2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九、节能环保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9,89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环境保护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70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9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环境保护管理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环境监测与监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44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环境监测与监察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4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污染防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,25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大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,69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固体废弃物与化学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污染防治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自然生态保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16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16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天然林保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48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社会保险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策性社会性支出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天然林保护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退耕还林还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,64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退耕现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9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退耕还林工程建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退耕还林还草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节能环保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8,20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节能环保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8,20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十、城乡社区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3,18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98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0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管执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8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程建设标准规范编制与监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程建设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2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城乡社区管理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9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城乡社区公共设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46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城乡社区公共设施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46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01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01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,71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,71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十一、农林水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89,35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农业农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47,19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71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62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7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产品质量安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统计监测与信息服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防灾救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业生产发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,64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合作经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,36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产品加工与促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业资源保护修复与利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25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道路建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,04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成品油价格改革对渔业的补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对高校毕业生到基层任职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田建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,80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农业农村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,45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林业和草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9,10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3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森林资源培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80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森林资源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森林生态效益补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3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自然保护区等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执法与监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林业和草原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,06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,09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84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利工程运行与维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利前期工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土保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防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河湖库水系综合整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20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9,12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1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基础设施建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,89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生产发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,51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社会发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扶贫事业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扶贫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81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4,44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对村级一事一议的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,40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普惠金融发展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,19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业保险保费补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81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创业担保贷款贴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38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十二、交通运输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9,42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公路水路运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7,84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3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路养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8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路运输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80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公路水路运输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22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民用航空运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,0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民用航空运输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0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成品油价格改革对交通运输的补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9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成品油价格改革补贴其他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9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邮政业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邮政业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车辆购置税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52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车辆购置税用于公路等基础设施建设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51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车辆购置税用于农村公路建设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00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交通运输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,32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交通运输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,32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十三、资源勘探工业信息等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3,40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制造业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工业和信息产业监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国有资产监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57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国有资产监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27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支持中小企业发展和管理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2,17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9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中小企业发展专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,53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支持中小企业发展和管理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5,95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资源勘探工业信息等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6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资源勘探工业信息等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6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十四、商业服务业等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,138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商业流通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,08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民贸民品贷款贴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3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商业流通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41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涉外发展服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涉外发展服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十五、金融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金融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金融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重点企业贷款贴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十六、自然资源海洋气象等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3,22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自然资源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90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61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自然资源利用与保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8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7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自然资源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3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气象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3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气象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自然资源海洋气象等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自然资源海洋气象等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十七、住房保障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3,89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3,509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廉租住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82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棚户区改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危房改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8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老旧小区改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7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保障性安居工程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,65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0,38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,38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十八、粮油物资储备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87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粮油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粮油储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粮油储备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重要商品储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重要商品储备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十九、灾害防治及应急管理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6,35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应急管理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26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1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安全监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3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应急管理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消防事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,88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760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消防事务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自然灾害防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,02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质灾害防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24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自然灾害防治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8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自然灾害救灾及恢复重建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9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中央自然灾害生活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53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方自然灾害生活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自然灾害救灾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自然灾害灾后重建补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4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自然灾害救灾及恢复重建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灾害防治及应急管理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36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二十、债务付息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6,43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地方政府一般债务付息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16,435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方政府一般债券付息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6,241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方政府向国际组织借款付息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4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二十一、债务发行费用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地方政府一般债务发行费用支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宋体"/>
          <w:color w:val="000000"/>
          <w:kern w:val="0"/>
          <w:sz w:val="22"/>
          <w:szCs w:val="22"/>
        </w:rPr>
      </w:pPr>
      <w:r>
        <w:rPr>
          <w:rFonts w:ascii="方正仿宋_GBK" w:hAnsi="方正仿宋_GBK" w:cs="宋体" w:eastAsia="方正仿宋_GBK"/>
          <w:color w:val="000000"/>
          <w:kern w:val="0"/>
          <w:sz w:val="22"/>
          <w:szCs w:val="22"/>
        </w:rPr>
        <w:t>注：由于四舍五入因素，部分分项加和与总数可能略有差异，下同。</w:t>
      </w:r>
    </w:p>
    <w:p>
      <w:pPr>
        <w:pStyle w:val="Normal"/>
        <w:spacing w:lineRule="exact" w:line="300"/>
        <w:rPr>
          <w:rFonts w:ascii="宋体" w:hAnsi="宋体" w:eastAsia="方正仿宋_GBK" w:cs="宋体"/>
          <w:color w:val="000000"/>
          <w:kern w:val="0"/>
          <w:sz w:val="24"/>
          <w:szCs w:val="22"/>
        </w:rPr>
      </w:pPr>
      <w:r>
        <w:rPr>
          <w:rFonts w:eastAsia="方正仿宋_GBK"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表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_GBK" w:cs="Times New Roman"/>
          <w:color w:val="000000"/>
          <w:kern w:val="0"/>
          <w:sz w:val="40"/>
          <w:szCs w:val="40"/>
        </w:rPr>
        <w:t>20</w:t>
      </w:r>
      <w:r>
        <w:rPr>
          <w:rFonts w:eastAsia="方正小标宋_GBK" w:cs="Times New Roman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年区级一般公共预算基本支出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决算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表</w:t>
      </w:r>
    </w:p>
    <w:p>
      <w:pPr>
        <w:pStyle w:val="Normal"/>
        <w:spacing w:lineRule="exact" w:line="400"/>
        <w:ind w:left="-210" w:right="-210" w:hanging="0"/>
        <w:jc w:val="center"/>
        <w:rPr>
          <w:rFonts w:ascii="Times New Roman" w:hAnsi="Times New Roman" w:eastAsia="方正黑体_GBK" w:cs="Times New Roman"/>
          <w:color w:val="000000"/>
          <w:sz w:val="26"/>
          <w:szCs w:val="26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6"/>
          <w:szCs w:val="26"/>
        </w:rPr>
        <w:t>（按经济分类科目）</w:t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单位：万元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430"/>
      </w:tblGrid>
      <w:tr>
        <w:trPr>
          <w:trHeight w:val="439" w:hRule="atLeast"/>
        </w:trPr>
        <w:tc>
          <w:tcPr>
            <w:tcW w:w="7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本级基本支出合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7,081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2,319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工资奖金津补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38,154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社会保障缴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12,633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住房公积金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4,414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17,118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,519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办公经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8,131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会议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培训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226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委托业务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2,800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公务接待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公务用车运行维护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888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维修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护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其他商品和服务支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2,210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3,541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工资福利支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141,112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商品和服务支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22,429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,702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社会福利和救助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4,819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离退休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553</w:t>
            </w:r>
          </w:p>
        </w:tc>
      </w:tr>
      <w:tr>
        <w:trPr>
          <w:trHeight w:val="420" w:hRule="atLeast"/>
        </w:trPr>
        <w:tc>
          <w:tcPr>
            <w:tcW w:w="703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其他对个人和家庭补助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11,330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eastAsia="方正仿宋_GBK" w:cs="Times New Roman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eastAsia="方正仿宋_GBK" w:cs="宋体"/>
          <w:color w:val="000000"/>
          <w:kern w:val="0"/>
          <w:sz w:val="24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090"/>
        <w:gridCol w:w="3786"/>
        <w:gridCol w:w="1090"/>
      </w:tblGrid>
      <w:tr>
        <w:trPr>
          <w:tblHeader w:val="true"/>
          <w:trHeight w:val="567" w:hRule="atLeast"/>
        </w:trPr>
        <w:tc>
          <w:tcPr>
            <w:tcW w:w="9752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表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年区级一般公共预算转移性收支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eastAsia="zh-CN"/>
              </w:rPr>
              <w:t>决算</w:t>
            </w: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blHeader w:val="true"/>
          <w:trHeight w:val="397" w:hRule="atLeast"/>
        </w:trPr>
        <w:tc>
          <w:tcPr>
            <w:tcW w:w="97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615" w:hRule="atLeast"/>
        </w:trPr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方正黑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,44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方正黑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,440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黑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/>
                <w:bCs/>
                <w:color w:val="000000"/>
                <w:kern w:val="0"/>
                <w:sz w:val="22"/>
                <w:szCs w:val="22"/>
              </w:rPr>
              <w:t>399,48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一、上解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黑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/>
                <w:bCs/>
                <w:color w:val="000000"/>
                <w:kern w:val="0"/>
                <w:sz w:val="22"/>
                <w:szCs w:val="22"/>
              </w:rPr>
              <w:t>23,420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一）返还性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50,27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一）体制上解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4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消费税返还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3,2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二）专项上解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,206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增值税返还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,0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二、补助乡镇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84,735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所得税基数返还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0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一）一般性转移支付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2,380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二）一般性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283,85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体制补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1,759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均衡性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7,07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结算补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6,847 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文化旅游体育与传媒共同财政事权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补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,774 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产粮（油）大县奖励资金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87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二）专项转移支付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2,355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重点生态功能区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,1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464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共安全共同财政事权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6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91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民族地区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8,94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节能环保共同财政事权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8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481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贫困地区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,0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革命老区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09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,154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固定数额补助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,37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,751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县级基本财力保障机制奖补资金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,9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结算补助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2,37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66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林水共同财政事权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,09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灾害防治及应急管理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教育共同财政事权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6,6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三、地方政府一般债务还本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21,242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社会保障和就业共同财政事权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2,28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方政府一般债券还本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医疗卫生共同财政事权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,27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方政府向国际组织借款还本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242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学技术共同财政事权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四、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eastAsia="zh-CN"/>
              </w:rPr>
              <w:t>调出资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,105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住房保障共同财政事权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19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、安排预算稳定调节基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一般性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60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、结转下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43,938</w:t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三）专项转移支付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65,36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服务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防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17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文化旅游体育与传媒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54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社会保障和就业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76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卫生健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节能环保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,5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社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林水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,85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交通运输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,4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资源勘探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信息等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商业服务业等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30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自然资源海洋气象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,20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灾害防治及应急管理支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56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二、动用预算稳定调节基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三、调入资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44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黑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四、债务转贷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60,0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方政府一般债券转贷收入（新增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,0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方政府一般债券转贷收入（再融资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五、上年结转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27,5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黑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2"/>
          <w:szCs w:val="22"/>
        </w:rPr>
        <w:t>注：本表详细反映</w:t>
      </w:r>
      <w:r>
        <w:rPr>
          <w:rFonts w:eastAsia="方正仿宋_GBK"/>
          <w:color w:val="000000"/>
          <w:kern w:val="0"/>
          <w:sz w:val="22"/>
          <w:szCs w:val="22"/>
        </w:rPr>
        <w:t>2020</w:t>
      </w:r>
      <w:r>
        <w:rPr>
          <w:rFonts w:eastAsia="方正仿宋_GBK"/>
          <w:color w:val="000000"/>
          <w:kern w:val="0"/>
          <w:sz w:val="22"/>
          <w:szCs w:val="22"/>
        </w:rPr>
        <w:t>年一般公共预算转移性收入和转移性支出情况。</w:t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  <w:lang w:eastAsia="zh-CN"/>
        </w:rPr>
      </w:pPr>
      <w:r>
        <w:rPr>
          <w:rFonts w:eastAsia="方正仿宋_GBK"/>
          <w:color w:val="000000"/>
          <w:kern w:val="0"/>
          <w:sz w:val="24"/>
        </w:rPr>
        <w:t>表</w:t>
      </w:r>
      <w:r>
        <w:rPr>
          <w:rFonts w:eastAsia="方正仿宋_GBK"/>
          <w:color w:val="000000"/>
          <w:kern w:val="0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2020</w:t>
      </w:r>
      <w:r>
        <w:rPr>
          <w:rFonts w:eastAsia="方正小标宋_GBK"/>
          <w:color w:val="000000"/>
          <w:kern w:val="0"/>
          <w:sz w:val="40"/>
          <w:szCs w:val="40"/>
        </w:rPr>
        <w:t>年区级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一般公共预算转移支付支出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  <w:lang w:eastAsia="zh-CN"/>
        </w:rPr>
        <w:t>决算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表</w:t>
      </w:r>
    </w:p>
    <w:p>
      <w:pPr>
        <w:pStyle w:val="Normal"/>
        <w:spacing w:lineRule="exact" w:line="300"/>
        <w:jc w:val="center"/>
        <w:rPr>
          <w:rFonts w:ascii="方正黑体_GBK" w:hAnsi="方正黑体_GBK" w:eastAsia="方正黑体_GBK" w:cs="宋体"/>
          <w:color w:val="000000"/>
          <w:kern w:val="0"/>
          <w:sz w:val="24"/>
        </w:rPr>
      </w:pPr>
      <w:r>
        <w:rPr>
          <w:rFonts w:ascii="方正黑体_GBK" w:hAnsi="方正黑体_GBK" w:cs="宋体" w:eastAsia="方正黑体_GBK"/>
          <w:color w:val="000000"/>
          <w:kern w:val="0"/>
          <w:sz w:val="24"/>
        </w:rPr>
        <w:t>（分乡镇）</w:t>
      </w:r>
    </w:p>
    <w:p>
      <w:pPr>
        <w:pStyle w:val="Normal"/>
        <w:spacing w:lineRule="exact" w:line="300"/>
        <w:jc w:val="right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单位：万元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008"/>
        <w:gridCol w:w="2008"/>
        <w:gridCol w:w="2008"/>
      </w:tblGrid>
      <w:tr>
        <w:trPr>
          <w:trHeight w:val="322" w:hRule="atLeast"/>
        </w:trPr>
        <w:tc>
          <w:tcPr>
            <w:tcW w:w="3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支      出</w:t>
            </w:r>
          </w:p>
        </w:tc>
        <w:tc>
          <w:tcPr>
            <w:tcW w:w="6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323" w:hRule="atLeast"/>
        </w:trPr>
        <w:tc>
          <w:tcPr>
            <w:tcW w:w="3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一般性转移支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专项转移支付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补助乡镇合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84,73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52,38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32,355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东街道办事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18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52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58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南街道办事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15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27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78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西街道办事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08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27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18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舟白街道办事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71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98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38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冯家街道办事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5,25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94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313 </w:t>
            </w:r>
          </w:p>
        </w:tc>
      </w:tr>
      <w:tr>
        <w:trPr>
          <w:trHeight w:val="358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正阳街道办事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27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93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34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中塘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17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0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470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小南海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17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5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19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蓬东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28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53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46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邻鄂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97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42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阿蓬江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81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30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508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石会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02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02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003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沙坝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76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7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96 </w:t>
            </w:r>
          </w:p>
        </w:tc>
      </w:tr>
      <w:tr>
        <w:trPr>
          <w:trHeight w:val="358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黑溪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41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53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78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黄溪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76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6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96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白石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40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66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44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杉岭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35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0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048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黎水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76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7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82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金溪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67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7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99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太极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25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52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31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白土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51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4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66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田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10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8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14 </w:t>
            </w:r>
          </w:p>
        </w:tc>
      </w:tr>
      <w:tr>
        <w:trPr>
          <w:trHeight w:val="358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马喇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94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8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166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五里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4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6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74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金洞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57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45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127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濯水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63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43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199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市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83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66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177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石家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78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3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50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新华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30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35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47 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鹅池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67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44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28 </w:t>
            </w:r>
          </w:p>
        </w:tc>
      </w:tr>
    </w:tbl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注：本表直观反映</w:t>
      </w:r>
      <w:r>
        <w:rPr>
          <w:rFonts w:eastAsia="方正仿宋_GBK"/>
          <w:color w:val="000000"/>
          <w:kern w:val="0"/>
          <w:sz w:val="22"/>
          <w:szCs w:val="22"/>
        </w:rPr>
        <w:t>2020</w:t>
      </w:r>
      <w:r>
        <w:rPr>
          <w:rFonts w:eastAsia="方正仿宋_GBK"/>
          <w:color w:val="000000"/>
          <w:kern w:val="0"/>
          <w:sz w:val="22"/>
          <w:szCs w:val="22"/>
        </w:rPr>
        <w:t>年区级对各乡镇的补助情况。</w:t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1122"/>
      </w:tblGrid>
      <w:tr>
        <w:trPr>
          <w:tblHeader w:val="true"/>
          <w:trHeight w:val="567" w:hRule="atLeast"/>
        </w:trPr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表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年区级一般公共预算转移支付支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eastAsia="zh-CN"/>
              </w:rPr>
              <w:t>决算</w:t>
            </w: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（分项目）</w:t>
            </w:r>
          </w:p>
        </w:tc>
      </w:tr>
      <w:tr>
        <w:trPr>
          <w:tblHeader w:val="true"/>
          <w:trHeight w:val="397" w:hRule="atLeast"/>
        </w:trPr>
        <w:tc>
          <w:tcPr>
            <w:tcW w:w="97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补助乡镇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735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一、一般性转移支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38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本支出（年初预算的工资福利支出、对个人和家庭的补助、商品服务支出含村级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1,759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经常性专项（城镇保洁、市政维护、综治安全等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063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产业发展补助（烤烟、蚕桑、畜牧、特色产业）和其他激励补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035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非税收入结算补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034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20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老党员生活补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5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专职消防队经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0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丧葬抚恤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8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级基层政权建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4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工资调标和基层运转等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774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二、专项转移支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32,355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市级基层政权建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老旧房屋改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29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革命老区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6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好农村公路建设专项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,325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第一批撤并建制村等自然村通硬化路建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,736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房屋整治及提升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,664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道路水毁修复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217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第一批窄路基路面农村公路改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606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乡镇集镇道路灾后维修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047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入户道路村社便道硬化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9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20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贫困人口就业扶持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,13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第一批村道安防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07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第一批农村公路路网改善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22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自然灾害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06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周森林绿化土地租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16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困难群众慰问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58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松材线虫病防治经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45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寨子社区村情记忆馆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1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少数民族发展资金用于道路硬化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08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足球场建设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65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劝导队（站）运行经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92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天保管护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49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.20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第一批地质灾害防治专项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39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.20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建档立卡贫困人口生态护林员补助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05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5.20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易地扶贫搬迁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19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6.20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重庆黔江第六届跑客节及系列活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桃花溪风雨廊桥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5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8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苏维村青菜头产业发展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9.20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农村危房改造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3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村级集体经济发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66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1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野生动物处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63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2.201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乡村公路示（指）路牌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32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3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冯家街道寨子社区新房子不稳定斜坡治理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32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4.20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中央和市级自然灾害救助补助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0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产业路建设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00 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6.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便民桥、便民路等基层设施建设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272 </w:t>
            </w:r>
          </w:p>
        </w:tc>
      </w:tr>
    </w:tbl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  <w:lang w:eastAsia="zh-CN"/>
        </w:rPr>
      </w:pPr>
      <w:r>
        <w:rPr>
          <w:rFonts w:eastAsia="方正仿宋_GBK"/>
          <w:color w:val="000000"/>
          <w:kern w:val="0"/>
          <w:sz w:val="24"/>
        </w:rPr>
        <w:t>表</w:t>
      </w:r>
      <w:r>
        <w:rPr>
          <w:rFonts w:eastAsia="方正仿宋_GBK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2020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年区级政府性基金预算收支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  <w:lang w:eastAsia="zh-CN"/>
        </w:rPr>
        <w:t>决算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表</w:t>
      </w:r>
    </w:p>
    <w:p>
      <w:pPr>
        <w:pStyle w:val="Normal"/>
        <w:spacing w:lineRule="exact" w:line="300"/>
        <w:jc w:val="right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单位：万元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31"/>
        <w:gridCol w:w="813"/>
        <w:gridCol w:w="2824"/>
        <w:gridCol w:w="1080"/>
        <w:gridCol w:w="876"/>
      </w:tblGrid>
      <w:tr>
        <w:trPr>
          <w:trHeight w:val="397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增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08,621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08,6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一、本级收入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47,18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-48.7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一、本级支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133,77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-8.3 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一）国有土地收益基金收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2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-57.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一）文化体育与传媒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-20.5 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二）农业土地开发资金收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-77.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二）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79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2.7 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三）国有土地使用权出让收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7,50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-60.6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三）城乡社区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6,0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-73.9 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四）城市基础设施配套费收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8,80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-6.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四）农林水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-94.3 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五）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2,73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,840.9 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六）债务付息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,56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16.4 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七）债务发行费用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二、转移性收入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161,438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八）抗疫特别国债安排的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6,60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一）上级补助收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54,07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黑体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二、转移性支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二）债务转贷收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9,1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一）上解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7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方政府专项债券转贷收入（新增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0,0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二）补助乡镇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,71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方政府专项债券转贷收入（再融资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9,1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三）调出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44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三）上年结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7,15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四）地方政府专项债券还本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9,1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调入资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0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五）结转下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7,7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440" w:hanging="44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注：本表直观反映</w:t>
      </w:r>
      <w:r>
        <w:rPr>
          <w:rFonts w:eastAsia="方正仿宋_GBK"/>
          <w:color w:val="000000"/>
          <w:kern w:val="0"/>
          <w:sz w:val="22"/>
          <w:szCs w:val="22"/>
        </w:rPr>
        <w:t>2020</w:t>
      </w:r>
      <w:r>
        <w:rPr>
          <w:rFonts w:eastAsia="方正仿宋_GBK"/>
          <w:color w:val="000000"/>
          <w:kern w:val="0"/>
          <w:sz w:val="22"/>
          <w:szCs w:val="22"/>
        </w:rPr>
        <w:t>年政府性基金预算收入与支出的平衡关系：收入总计（本级收入合计</w:t>
      </w:r>
      <w:r>
        <w:rPr>
          <w:rFonts w:eastAsia="方正仿宋_GBK"/>
          <w:color w:val="000000"/>
          <w:kern w:val="0"/>
          <w:sz w:val="22"/>
          <w:szCs w:val="22"/>
        </w:rPr>
        <w:t>+</w:t>
      </w:r>
      <w:r>
        <w:rPr>
          <w:rFonts w:eastAsia="方正仿宋_GBK"/>
          <w:color w:val="000000"/>
          <w:kern w:val="0"/>
          <w:sz w:val="22"/>
          <w:szCs w:val="22"/>
        </w:rPr>
        <w:t>转移性收入合计）</w:t>
      </w:r>
      <w:r>
        <w:rPr>
          <w:rFonts w:eastAsia="方正仿宋_GBK"/>
          <w:color w:val="000000"/>
          <w:kern w:val="0"/>
          <w:sz w:val="22"/>
          <w:szCs w:val="22"/>
        </w:rPr>
        <w:t>=</w:t>
      </w:r>
      <w:r>
        <w:rPr>
          <w:rFonts w:eastAsia="方正仿宋_GBK"/>
          <w:color w:val="000000"/>
          <w:kern w:val="0"/>
          <w:sz w:val="22"/>
          <w:szCs w:val="22"/>
        </w:rPr>
        <w:t>支出总计（本级支出合计</w:t>
      </w:r>
      <w:r>
        <w:rPr>
          <w:rFonts w:eastAsia="方正仿宋_GBK"/>
          <w:color w:val="000000"/>
          <w:kern w:val="0"/>
          <w:sz w:val="22"/>
          <w:szCs w:val="22"/>
        </w:rPr>
        <w:t>+</w:t>
      </w:r>
      <w:r>
        <w:rPr>
          <w:rFonts w:eastAsia="方正仿宋_GBK"/>
          <w:color w:val="000000"/>
          <w:kern w:val="0"/>
          <w:sz w:val="22"/>
          <w:szCs w:val="22"/>
        </w:rPr>
        <w:t>转移性支出合计）。</w:t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918"/>
      </w:tblGrid>
      <w:tr>
        <w:trPr>
          <w:tblHeader w:val="true"/>
          <w:trHeight w:val="567" w:hRule="atLeast"/>
        </w:trPr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表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年区级政府性基金预算支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  <w:lang w:eastAsia="zh-CN"/>
              </w:rPr>
              <w:t>决算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blHeader w:val="true"/>
          <w:trHeight w:val="397" w:hRule="atLeast"/>
        </w:trPr>
        <w:tc>
          <w:tcPr>
            <w:tcW w:w="97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133,773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一、文化旅游体育与传媒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旅游发展基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地方旅游开发项目补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1,799 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1,788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移民补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59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329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小型水库移民扶助基金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三、城乡社区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36,009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33,548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,626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市建设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124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农村基础设施建设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4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2,304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城市基础设施配套费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2,34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市公共设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50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污水处理费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污水处理设施建设和运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四、农林水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三峡水库库区基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三峡水库库区基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五、其他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62,729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地方自行试点项目收益专项债券收入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彩票发行销售机构业务费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彩票市场调控资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2,69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036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用于体育事业的彩票公益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003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用于教育事业的彩票公益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用于残疾人事业的彩票公益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用于城乡医疗救助的彩票公益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用于其他社会公益事业的彩票公益金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六、债务付息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6,561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地方政府专项债务付息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6,561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土地使用权出让金债务付息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229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土地储备专项债券付息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99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棚户区改造专项债券付息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929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地方自行试点项目收益专项债券付息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104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七、债务发行费用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地方政府专项债务发行费用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土地使用权出让金债务发行费用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八、抗疫特别国债安排的支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26,602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基础设施建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26,602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共卫生体系建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,078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生态环境治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,98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交通基础设施建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市政设施建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,150</w:t>
            </w:r>
          </w:p>
        </w:tc>
      </w:tr>
      <w:tr>
        <w:trPr>
          <w:trHeight w:val="397" w:hRule="atLeast"/>
        </w:trPr>
        <w:tc>
          <w:tcPr>
            <w:tcW w:w="7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重大区域规划基础设施建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,394</w:t>
            </w:r>
          </w:p>
        </w:tc>
      </w:tr>
    </w:tbl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表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color w:val="000000"/>
          <w:kern w:val="0"/>
          <w:sz w:val="40"/>
          <w:szCs w:val="40"/>
        </w:rPr>
        <w:t>20</w:t>
      </w:r>
      <w:r>
        <w:rPr>
          <w:rFonts w:eastAsia="方正小标宋_GBK" w:cs="Times New Roman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年区级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政府性基金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预算转移性收支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决算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表</w:t>
      </w:r>
    </w:p>
    <w:p>
      <w:pPr>
        <w:pStyle w:val="Normal"/>
        <w:spacing w:lineRule="exact" w:line="300"/>
        <w:jc w:val="righ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0"/>
        <w:gridCol w:w="1058"/>
        <w:gridCol w:w="3588"/>
        <w:gridCol w:w="1103"/>
      </w:tblGrid>
      <w:tr>
        <w:trPr>
          <w:trHeight w:val="552" w:hRule="atLeast"/>
        </w:trPr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,438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748 </w:t>
            </w:r>
          </w:p>
        </w:tc>
      </w:tr>
      <w:tr>
        <w:trPr>
          <w:trHeight w:val="407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,076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一、上解支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3 </w:t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旅游发展基金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二、补助乡镇支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16 </w:t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大中型水库移民后期扶持基金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99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（一）城乡社区支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75 </w:t>
            </w:r>
          </w:p>
        </w:tc>
      </w:tr>
      <w:tr>
        <w:trPr>
          <w:trHeight w:val="386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国有土地使用权出让相关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532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（二）其他支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 </w:t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城市基础设施配套费相关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9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eastAsia="zh-CN"/>
              </w:rPr>
              <w:t>三、调出资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444 </w:t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污水处理费相关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、结转下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715 </w:t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三峡水库库区基金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彩票发行机构和彩票销售机构的业务费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彩票公益金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32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抗疫特别国债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00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、债务转贷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1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地方政府专项债券转贷收入（新增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,00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地方政府专项债券转贷收入（再融资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10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、上年结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157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eastAsia="zh-CN"/>
              </w:rPr>
              <w:t>调入资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05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left="-210" w:right="-210" w:firstLine="220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注：本表详细反映</w:t>
      </w:r>
      <w:r>
        <w:rPr>
          <w:rFonts w:eastAsia="方正仿宋_GBK" w:cs="Times New Roman"/>
          <w:color w:val="000000"/>
          <w:kern w:val="0"/>
          <w:sz w:val="22"/>
          <w:szCs w:val="22"/>
        </w:rPr>
        <w:t>20</w:t>
      </w:r>
      <w:r>
        <w:rPr>
          <w:rFonts w:eastAsia="方正仿宋_GBK" w:cs="Times New Roman"/>
          <w:color w:val="000000"/>
          <w:kern w:val="0"/>
          <w:sz w:val="22"/>
          <w:szCs w:val="2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eastAsia="zh-CN"/>
        </w:rPr>
        <w:t>政府性基金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预算转移性收入和转移性支出情况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eastAsia="方正仿宋_GBK" w:cs="Times New Roman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  <w:lang w:val="en-US" w:eastAsia="zh-CN"/>
        </w:rPr>
      </w:pPr>
      <w:r>
        <w:rPr>
          <w:rFonts w:eastAsia="方正仿宋_GBK"/>
          <w:color w:val="000000"/>
          <w:kern w:val="0"/>
          <w:sz w:val="24"/>
        </w:rPr>
        <w:t>表</w:t>
      </w:r>
      <w:r>
        <w:rPr>
          <w:rFonts w:eastAsia="方正仿宋_GBK"/>
          <w:color w:val="000000"/>
          <w:kern w:val="0"/>
          <w:sz w:val="24"/>
          <w:lang w:val="en-US" w:eastAsia="zh-CN"/>
        </w:rPr>
        <w:t>10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2020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年区级国有资本经营预算收支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决算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表</w:t>
      </w:r>
    </w:p>
    <w:p>
      <w:pPr>
        <w:pStyle w:val="Normal"/>
        <w:spacing w:lineRule="exact" w:line="300" w:before="0" w:after="31"/>
        <w:jc w:val="right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单位：万元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80"/>
        <w:gridCol w:w="814"/>
        <w:gridCol w:w="2894"/>
        <w:gridCol w:w="988"/>
        <w:gridCol w:w="789"/>
      </w:tblGrid>
      <w:tr>
        <w:trPr>
          <w:trHeight w:val="660" w:hRule="atLeast"/>
        </w:trPr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16,1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"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16,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一、本级收入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12,5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-18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一、本级支出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8,8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439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一）利润收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,4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按支出功能科目分类</w:t>
            </w:r>
          </w:p>
        </w:tc>
      </w:tr>
      <w:tr>
        <w:trPr>
          <w:trHeight w:val="540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二）产权转让收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国有资本经营预算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,8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-11.0</w:t>
            </w:r>
          </w:p>
        </w:tc>
      </w:tr>
      <w:tr>
        <w:trPr>
          <w:trHeight w:val="540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按经济事项分类</w:t>
            </w:r>
          </w:p>
        </w:tc>
      </w:tr>
      <w:tr>
        <w:trPr>
          <w:trHeight w:val="439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国有资本经营预算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,8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-11.0</w:t>
            </w:r>
          </w:p>
        </w:tc>
      </w:tr>
      <w:tr>
        <w:trPr>
          <w:trHeight w:val="439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企业偿债及发展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,8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-11.0</w:t>
            </w:r>
          </w:p>
        </w:tc>
      </w:tr>
      <w:tr>
        <w:trPr>
          <w:trHeight w:val="439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二、转移性收入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3,5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二、转移性支出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7,2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一）上年结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,5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一）调出资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二）结转下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2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440" w:hanging="44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注：本表详细反映</w:t>
      </w:r>
      <w:r>
        <w:rPr>
          <w:rFonts w:eastAsia="方正仿宋_GBK"/>
          <w:color w:val="000000"/>
          <w:kern w:val="0"/>
          <w:sz w:val="22"/>
          <w:szCs w:val="22"/>
        </w:rPr>
        <w:t>2020</w:t>
      </w:r>
      <w:r>
        <w:rPr>
          <w:rFonts w:eastAsia="方正仿宋_GBK"/>
          <w:color w:val="000000"/>
          <w:kern w:val="0"/>
          <w:sz w:val="22"/>
          <w:szCs w:val="22"/>
        </w:rPr>
        <w:t>年国有资本经营预算收入与支出的平衡关系。为了便于理解，在功能分类科目的基础上，按经济事项进行了分类。</w:t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表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1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color w:val="000000"/>
          <w:kern w:val="0"/>
          <w:sz w:val="40"/>
          <w:szCs w:val="40"/>
        </w:rPr>
        <w:t>20</w:t>
      </w:r>
      <w:r>
        <w:rPr>
          <w:rFonts w:eastAsia="方正小标宋_GBK" w:cs="Times New Roman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年区级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社会保险基金预算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收支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决算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表</w:t>
      </w:r>
    </w:p>
    <w:p>
      <w:pPr>
        <w:pStyle w:val="Normal"/>
        <w:spacing w:lineRule="exact" w:line="300"/>
        <w:jc w:val="righ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单位：万元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460"/>
        <w:gridCol w:w="962"/>
        <w:gridCol w:w="854"/>
        <w:gridCol w:w="2782"/>
        <w:gridCol w:w="936"/>
        <w:gridCol w:w="749"/>
      </w:tblGrid>
      <w:tr>
        <w:trPr>
          <w:trHeight w:val="660" w:hRule="atLeast"/>
        </w:trPr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决算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-210" w:right="-210" w:hanging="0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注：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eastAsia="zh-CN"/>
        </w:rPr>
        <w:t>黔江区无社会保险基金收支预算，故此表无数据。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kern w:val="0"/>
          <w:sz w:val="24"/>
          <w:szCs w:val="22"/>
          <w:lang w:eastAsia="zh-CN"/>
        </w:rPr>
      </w:pPr>
      <w:r>
        <w:rPr>
          <w:rFonts w:eastAsia="方正仿宋_GBK" w:cs="Times New Roman"/>
          <w:color w:val="000000"/>
          <w:kern w:val="0"/>
          <w:sz w:val="24"/>
          <w:szCs w:val="22"/>
          <w:lang w:eastAsia="zh-CN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  <w:lang w:val="en-US" w:eastAsia="zh-CN"/>
        </w:rPr>
      </w:pPr>
      <w:r>
        <w:rPr>
          <w:rFonts w:eastAsia="方正仿宋_GBK"/>
          <w:color w:val="000000"/>
          <w:kern w:val="0"/>
          <w:sz w:val="24"/>
        </w:rPr>
        <w:t>表</w:t>
      </w:r>
      <w:r>
        <w:rPr>
          <w:rFonts w:eastAsia="方正仿宋_GBK"/>
          <w:color w:val="000000"/>
          <w:kern w:val="0"/>
          <w:sz w:val="24"/>
          <w:lang w:val="en-US" w:eastAsia="zh-CN"/>
        </w:rPr>
        <w:t>12</w:t>
      </w:r>
    </w:p>
    <w:p>
      <w:pPr>
        <w:pStyle w:val="Normal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黔江区</w:t>
      </w:r>
      <w:r>
        <w:rPr>
          <w:rFonts w:eastAsia="方正小标宋_GBK"/>
          <w:color w:val="000000"/>
          <w:kern w:val="0"/>
          <w:sz w:val="40"/>
          <w:szCs w:val="40"/>
        </w:rPr>
        <w:t>2020</w:t>
      </w:r>
      <w:r>
        <w:rPr>
          <w:rFonts w:eastAsia="方正小标宋_GBK"/>
          <w:color w:val="000000"/>
          <w:kern w:val="0"/>
          <w:sz w:val="40"/>
          <w:szCs w:val="40"/>
        </w:rPr>
        <w:t>年地方政府债务限额及余额</w:t>
      </w:r>
      <w:r>
        <w:rPr>
          <w:rFonts w:eastAsia="方正小标宋_GBK"/>
          <w:color w:val="000000"/>
          <w:kern w:val="0"/>
          <w:sz w:val="40"/>
          <w:szCs w:val="40"/>
          <w:lang w:eastAsia="zh-CN"/>
        </w:rPr>
        <w:t>决算</w:t>
      </w:r>
      <w:r>
        <w:rPr>
          <w:rFonts w:eastAsia="方正小标宋_GBK"/>
          <w:color w:val="000000"/>
          <w:kern w:val="0"/>
          <w:sz w:val="40"/>
          <w:szCs w:val="40"/>
        </w:rPr>
        <w:t>情况表</w:t>
      </w:r>
    </w:p>
    <w:p>
      <w:pPr>
        <w:pStyle w:val="Normal"/>
        <w:spacing w:lineRule="exact" w:line="300" w:before="0" w:after="31"/>
        <w:jc w:val="right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单位：亿元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4"/>
        <w:gridCol w:w="1385"/>
        <w:gridCol w:w="1385"/>
        <w:gridCol w:w="1419"/>
        <w:gridCol w:w="1419"/>
        <w:gridCol w:w="1420"/>
      </w:tblGrid>
      <w:tr>
        <w:trPr>
          <w:trHeight w:val="500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地   区</w:t>
            </w:r>
          </w:p>
        </w:tc>
        <w:tc>
          <w:tcPr>
            <w:tcW w:w="4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年债务限额</w:t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年债务余额</w:t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一般债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专项债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一般债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  <w:szCs w:val="22"/>
              </w:rPr>
              <w:t>专项债务</w:t>
            </w:r>
          </w:p>
        </w:tc>
      </w:tr>
      <w:tr>
        <w:trPr>
          <w:trHeight w:val="50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29.8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2.6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7.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1.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0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.14</w:t>
            </w:r>
          </w:p>
        </w:tc>
      </w:tr>
    </w:tbl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6353" w:leader="none"/>
        </w:tabs>
        <w:spacing w:lineRule="exact" w:line="300"/>
        <w:rPr>
          <w:rFonts w:eastAsia="方正仿宋_GBK"/>
          <w:color w:val="000000"/>
          <w:kern w:val="0"/>
          <w:sz w:val="22"/>
          <w:szCs w:val="22"/>
          <w:lang w:eastAsia="zh-CN"/>
        </w:rPr>
      </w:pPr>
      <w:r>
        <w:rPr>
          <w:rFonts w:eastAsia="方正仿宋_GBK"/>
          <w:color w:val="000000"/>
          <w:kern w:val="0"/>
          <w:sz w:val="22"/>
          <w:szCs w:val="22"/>
          <w:lang w:eastAsia="zh-CN"/>
        </w:rPr>
        <w:tab/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  <w:lang w:eastAsia="zh-CN"/>
        </w:rPr>
      </w:pPr>
      <w:r>
        <w:rPr>
          <w:rFonts w:eastAsia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  <w:lang w:val="en-US" w:eastAsia="zh-CN"/>
        </w:rPr>
      </w:pPr>
      <w:r>
        <w:rPr>
          <w:rFonts w:eastAsia="方正仿宋_GBK"/>
          <w:color w:val="000000"/>
          <w:kern w:val="0"/>
          <w:sz w:val="24"/>
        </w:rPr>
        <w:t>表</w:t>
      </w:r>
      <w:r>
        <w:rPr>
          <w:rFonts w:eastAsia="方正仿宋_GBK"/>
          <w:color w:val="000000"/>
          <w:kern w:val="0"/>
          <w:sz w:val="24"/>
          <w:lang w:val="en-US" w:eastAsia="zh-CN"/>
        </w:rPr>
        <w:t>1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Times New Roman"/>
          <w:color w:val="000000"/>
          <w:kern w:val="0"/>
          <w:sz w:val="40"/>
          <w:szCs w:val="40"/>
          <w:lang w:eastAsia="zh-CN"/>
        </w:rPr>
        <w:t>20</w:t>
      </w:r>
      <w:r>
        <w:rPr>
          <w:rFonts w:eastAsia="方正小标宋_GBK" w:cs="Times New Roman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年黔江区政府债券使用情况表</w:t>
      </w:r>
    </w:p>
    <w:p>
      <w:pPr>
        <w:pStyle w:val="Normal"/>
        <w:spacing w:lineRule="exact" w:line="300"/>
        <w:jc w:val="righ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单位：亿元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97"/>
        <w:gridCol w:w="1186"/>
        <w:gridCol w:w="1255"/>
        <w:gridCol w:w="1283"/>
        <w:gridCol w:w="804"/>
        <w:gridCol w:w="870"/>
        <w:gridCol w:w="1297"/>
      </w:tblGrid>
      <w:tr>
        <w:trPr>
          <w:trHeight w:val="920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项目领域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项目主管部门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项目实施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债券性质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债券规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发行时间（年</w:t>
            </w: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新城基础设施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鸿业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鸿业集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新城基础设施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投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投集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旅游综合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鸿业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鸿业集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东南气象防灾减灾基础设施建设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基础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气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气象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中学校教学综合楼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中学迁建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梁平至黔江高速公路石柱至黔江段建设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基础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至彭水界路面改造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基础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好农村公路建设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基础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溪至黎水二级公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基础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青杠至石家段公路改建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基础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东至马喇段新建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基础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线片区污水管网建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集镇道路灾后维修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基础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区污水提升泵站维修改造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河滨南路东段雨污分流改造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路东段雨污分流改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路西段雨污分流改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房和城乡建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信息技术应用创新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融媒体技术平台建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ind w:left="-210" w:right="-21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4"/>
          <w:lang w:val="en-US" w:eastAsia="zh-CN"/>
        </w:rPr>
      </w:pPr>
      <w:r>
        <w:rPr>
          <w:rFonts w:eastAsia="方正仿宋_GBK"/>
          <w:color w:val="000000"/>
          <w:kern w:val="0"/>
          <w:sz w:val="24"/>
        </w:rPr>
        <w:t>表</w:t>
      </w:r>
      <w:r>
        <w:rPr>
          <w:rFonts w:eastAsia="方正仿宋_GBK"/>
          <w:color w:val="000000"/>
          <w:kern w:val="0"/>
          <w:sz w:val="24"/>
          <w:lang w:val="en-US" w:eastAsia="zh-CN"/>
        </w:rPr>
        <w:t>1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Times New Roman"/>
          <w:color w:val="000000"/>
          <w:kern w:val="0"/>
          <w:sz w:val="40"/>
          <w:szCs w:val="40"/>
          <w:lang w:eastAsia="zh-CN"/>
        </w:rPr>
        <w:t>20</w:t>
      </w:r>
      <w:r>
        <w:rPr>
          <w:rFonts w:eastAsia="方正小标宋_GBK" w:cs="Times New Roman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年黔江区政府债券使用情况表</w:t>
      </w:r>
    </w:p>
    <w:p>
      <w:pPr>
        <w:pStyle w:val="Normal"/>
        <w:spacing w:lineRule="exact" w:line="300"/>
        <w:jc w:val="righ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单位：亿元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97"/>
        <w:gridCol w:w="1186"/>
        <w:gridCol w:w="1241"/>
        <w:gridCol w:w="1297"/>
        <w:gridCol w:w="804"/>
        <w:gridCol w:w="870"/>
        <w:gridCol w:w="1376"/>
      </w:tblGrid>
      <w:tr>
        <w:trPr>
          <w:trHeight w:val="920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项目领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项目主管部门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项目实施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债券性质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债券规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发行时间（年</w:t>
            </w: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妇幼保健院业务用房建设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妇幼保健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新城区市政道路水毁路段修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基础设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后城区滑坡地段边坡治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基础设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公共安全视频监控建设联网应用项目资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法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法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新城安置区环境及附属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划和自然资源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划和自然资源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看守所（含武警中队）、拘留所及戒毒所建设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基础设施建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旅游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广播电视无线传输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exact" w:line="300"/>
        <w:ind w:right="-210" w:hanging="0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eastAsia="zh-CN"/>
        </w:rPr>
        <w:t>注：本表反映上一年度新增地方政府债券资金使用情况。</w:t>
      </w:r>
    </w:p>
    <w:p>
      <w:pPr>
        <w:pStyle w:val="Normal"/>
        <w:ind w:left="-210" w:right="-210" w:hanging="0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Times New Roman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left="-210" w:right="-21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10" w:right="-21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10" w:right="-21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eastAsia="方正仿宋_GBK" w:cs="Times New Roman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表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1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Times New Roman"/>
          <w:color w:val="000000"/>
          <w:kern w:val="0"/>
          <w:sz w:val="40"/>
          <w:szCs w:val="40"/>
          <w:lang w:eastAsia="zh-CN"/>
        </w:rPr>
        <w:t>20</w:t>
      </w:r>
      <w:r>
        <w:rPr>
          <w:rFonts w:eastAsia="方正小标宋_GBK" w:cs="Times New Roman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/>
        </w:rPr>
        <w:t>年黔江区政府债务相关情况表</w:t>
      </w:r>
    </w:p>
    <w:p>
      <w:pPr>
        <w:pStyle w:val="Normal"/>
        <w:spacing w:lineRule="exact" w:line="300"/>
        <w:jc w:val="righ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单位：亿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637"/>
      </w:tblGrid>
      <w:tr>
        <w:trPr>
          <w:trHeight w:val="454" w:hRule="atLeast"/>
        </w:trPr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额度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债务余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一般债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3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4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债务限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一般债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80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债务发行决算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发行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融资一般债券发行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专项债券发行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融资专项债券发行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债务还本决算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务还本支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还本支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债务付息决算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务付息支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4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付息支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债务余额决算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9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一般债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5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4 </w:t>
            </w:r>
          </w:p>
        </w:tc>
      </w:tr>
      <w:tr>
        <w:trPr>
          <w:trHeight w:val="454" w:hRule="atLeast"/>
        </w:trPr>
        <w:tc>
          <w:tcPr>
            <w:tcW w:w="6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债务限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227" w:right="-210" w:hanging="0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注：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表反映上两年度本级政府债务限额及余额决算数，上一年度本级政府债务发行额、还本支出、付息支出、限额及余额决算数。</w:t>
      </w:r>
    </w:p>
    <w:p>
      <w:pPr>
        <w:pStyle w:val="Normal"/>
        <w:ind w:left="-210" w:right="-210" w:hanging="0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eastAsia="方正仿宋_GBK" w:cs="Times New Roman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eastAsia="方正仿宋_GBK" w:cs="Times New Roman"/>
          <w:color w:val="000000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6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小标宋_GBK" w:hAnsi="方正小标宋_GBK" w:eastAsia="方正小标宋_GBK" w:cs="宋体"/>
      <w:color w:val="000000"/>
      <w:kern w:val="0"/>
      <w:sz w:val="36"/>
      <w:szCs w:val="36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宋体"/>
      <w:color w:val="000000"/>
      <w:kern w:val="0"/>
      <w:sz w:val="36"/>
      <w:szCs w:val="36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0000"/>
      <w:kern w:val="0"/>
      <w:sz w:val="22"/>
      <w:szCs w:val="22"/>
    </w:rPr>
  </w:style>
  <w:style w:type="paragraph" w:styleId="Et28">
    <w:name w:val="et28"/>
    <w:basedOn w:val="Normal"/>
    <w:qFormat/>
    <w:pPr>
      <w:widowControl/>
      <w:spacing w:before="100" w:after="100"/>
    </w:pPr>
    <w:rPr>
      <w:rFonts w:ascii="方正仿宋_GBK" w:hAnsi="方正仿宋_GBK" w:eastAsia="方正仿宋_GBK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left"/>
    </w:pPr>
    <w:rPr>
      <w:rFonts w:ascii="Times New Roman" w:hAnsi="Times New Roman" w:cs="Times New Roman"/>
      <w:color w:val="FF0000"/>
      <w:kern w:val="0"/>
      <w:sz w:val="24"/>
    </w:rPr>
  </w:style>
  <w:style w:type="paragraph" w:styleId="Et10">
    <w:name w:val="e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100" w:after="100"/>
      <w:jc w:val="left"/>
    </w:pPr>
    <w:rPr>
      <w:rFonts w:ascii="Times New Roman" w:hAnsi="Times New Roman" w:cs="Times New Roman"/>
      <w:color w:val="FF0000"/>
      <w:kern w:val="0"/>
      <w:sz w:val="24"/>
    </w:rPr>
  </w:style>
  <w:style w:type="paragraph" w:styleId="Et7">
    <w:name w:val="e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Times New Roman" w:hAnsi="Times New Roman" w:cs="Times New Roma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left"/>
      <w:textAlignment w:val="bottom"/>
    </w:pPr>
    <w:rPr>
      <w:rFonts w:ascii="宋体" w:hAnsi="宋体" w:cs="宋体"/>
      <w:b/>
      <w:bCs/>
      <w:color w:val="000000"/>
      <w:kern w:val="0"/>
      <w:sz w:val="24"/>
    </w:rPr>
  </w:style>
  <w:style w:type="paragraph" w:styleId="Et13">
    <w:name w:val="et13"/>
    <w:basedOn w:val="Normal"/>
    <w:qFormat/>
    <w:pPr>
      <w:widowControl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7:00Z</dcterms:created>
  <dc:creator>User</dc:creator>
  <dc:description/>
  <dc:language>en-US</dc:language>
  <cp:lastModifiedBy>admin</cp:lastModifiedBy>
  <cp:lastPrinted>2021-06-23T10:25:00Z</cp:lastPrinted>
  <dcterms:modified xsi:type="dcterms:W3CDTF">2021-08-09T08:04:30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CD3DABB0C48ECB708FC74D3EC88B1</vt:lpwstr>
  </property>
  <property fmtid="{D5CDD505-2E9C-101B-9397-08002B2CF9AE}" pid="3" name="KSOProductBuildVer">
    <vt:lpwstr>2052-11.1.0.10463</vt:lpwstr>
  </property>
</Properties>
</file>